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nowni Państw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dniem 1 lipca 2009 r. weszła w życie ustawa z 22 maja 2009 r. o funduszach promocji produktów rolno – spożywczych (Dz. U. z 2009 nr 97, poz. 799, </w:t>
        <w:br/>
        <w:t>dalej: Ustawa) z mocy której powołanych zostało 9 odrębnych funduszy promo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usz Promocji Mleka (który zastępuje dotychczas istniejący Fundusz Promocji Mleczarstw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Mięsa Wieprz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Mięsa Woł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Mięsa Koń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Mięsa Owcz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Ziarna Zbóż i Przetworów Zboż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Owoców i Warzy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Fundusz Promocji Mięsa Drobi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usz Promocji Ryb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 sama nazwa wskazuje, celem nowo powstałych funduszy jest promowanie </w:t>
        <w:br/>
        <w:t xml:space="preserve">i wspieranie wzrostu spożycia polskich produktów rolno-spożywczych, zarówno </w:t>
        <w:br/>
        <w:t>na rynkach krajowych jak i europejskich. Fundusze mają stworzyć mechanizmy, które poprawią jakość konsumowanych produktów, pozwolą na zdobycie trwałych rynków zbytu, jak również zapewnią konsolidację branżow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Pieniądze zgromadzone w poszczególnych funduszach będą wykorzystywane m.in. do prowadzenia kampanii informacyjnych i promocyjnych mających na celu wspieranie konkurencyjności polskich produktów, promowanie ich spożycia, informowanie o jakości i zaletach. Część środków finansowych przeznaczona zostanie na</w:t>
      </w:r>
      <w:r>
        <w:rPr/>
        <w:t xml:space="preserve"> </w:t>
      </w:r>
      <w:r>
        <w:rPr>
          <w:rFonts w:cs="Tahoma" w:ascii="Tahoma" w:hAnsi="Tahoma"/>
        </w:rPr>
        <w:t>udział w wystawach i targach, badania rynkowe dotyczące spożycia, badania naukowe i prace rozwojowe mające na celu poprawę jakości produktów i ich przetworów, szkolenia producentów i przetwórców. Istotnym jest, iż Ustawa daje możliwość pozyskania funduszy z Unii Europejskiej, dzięki czemu większość programów i kampanii będzie współfinansowana ze środków unij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</w:rPr>
        <w:t xml:space="preserve">Gospodarka finansowa każdego z funduszy będzie prowadzona według zasad gospodarowania środkami finansowymi danego funduszu promocji oraz jego planu finansowego. Środki na szeroko pojęte działania będą zapewniać branże, </w:t>
        <w:br/>
        <w:t>a dokładniej przedsiębiorcy funkcjonujący w danym sektorze produkcji, którzy przy zakupie każdego z towarów, od którego naliczane są wpłaty na fundusze promocji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ń ży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dła i cieląt ży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 ży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wiec ży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ó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woców i warzy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biu ży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yb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ą zobowiązani do naliczenia i pobrania od dostawcy (tj. od podmiotu, który zbywa na ich rzecz ww. towary) wpłaty na fundusze promocji w terminie 14 dni od daty wystawienia faktury za ww. towa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przedsiębior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y podatnikami podatku od towarów i usług, którzy wytwarzają owoce i warzy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będący podatnikami podatku od towarów i usług, którzy prowadzą działalność w zakresie połowu ryb w wodach śródlądowych i mor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y podatnikami podatku od towarów i usług, którzy prowadzą działalność w zakresie chowu lub hodowli ryb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amodzielnie naliczają wpłaty na poszczególne fundusze promocji na podstawie faktur za zbyte przez nich towary objęte obowiązkiem wpłat na fundusz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stawa określa stawki wpłat na fundusze. Ich wysokość, za wyjątkiem Funduszu Promocji Mleka, wynosi 0,1 % wartości netto wszystkich zakupionych w danym kwartale towarów objętych obowiązkiem wpłat na fundusz. Wpłata na Fundusz Promocji Mleka to 0,001zł od każdego skupionego kilograma mlek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iczenie i pobranie wpłat na fundusze promocji powinno zostać potwierdzone w formie pisemnego oświadczenia zawierającego przynajmni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Arial Unicode MS"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eastAsia="Univers-PL;Arial Unicode MS" w:cs="Tahoma" w:ascii="Tahoma" w:hAnsi="Tahoma"/>
        </w:rPr>
        <w:t>nazwę, siedzibę i adres albo imię, nazwisko, miejsce zamieszkania i adres przedsiębiorcy oraz podmiotu, od którego naliczono i pobrano tę wpłatę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Univers-PL;Arial Unicode MS"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eastAsia="Univers-PL;Arial Unicode MS" w:cs="Tahoma" w:ascii="Tahoma" w:hAnsi="Tahoma"/>
        </w:rPr>
        <w:t>określenie wartości i rodzaju towaru, stanowiącego podstawę wpłaty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Univers-PL;Arial Unicode MS"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eastAsia="Univers-PL;Arial Unicode MS" w:cs="Tahoma" w:ascii="Tahoma" w:hAnsi="Tahoma"/>
        </w:rPr>
        <w:t>kwotę pobrana z tytułu wpłaty na dany fundusz promocji od zbytego towaru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cy, za wyjątkiem podmiotów skupujących mleko, zobligowani są do dokonywania wpłat na rzecz danego funduszu w okresach kwartalnych nie później niż do 25 dnia miesiąca następującego po zakończeniu kwartału. Wysokość zobowiązania wykazywać będą na deklaracjach składanych Prezesowi Agencji Rynku Rolnego za pośrednictwem Oddziałów Terenowych właściwych miejscowo </w:t>
        <w:br/>
        <w:t>dla siedziby przedsiębiorcy. Jeżeli przedsiębiorca zobowiązany będzie do dokonywania wpłat na więcej niż 1 fundusz promocji, składa wyłącznie jedną deklarację na której wykazuje w oddzielnych pozycjach wysokość wpłat na poszczególne fundus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Jeżeli wysokość kwoty naliczonej nie przekroczy pięciokrotnie wysokości kosztów upomnienia w postępowaniu egzekucyjnym w administracji (tj. 44 zł) zobowiązanie to należy zaliczyć na poczet zobowiązania za kolejny kwartał. </w:t>
        <w:br/>
        <w:t>W powyższej sytuacji podmiot powinien wykazać istnienia zobowiązania poprzez złożenie deklaracji wskazującej powyższe zobowiązanie. Podmiot może równolegle dokonać wpłaty zobowiązania, jeżeli tego nie uczyni wpłata ta powinna być dokonana w przyszłym kwartale wraz z bieżącym zobowiązani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Funduszu Promocji Mleka, wpłaty dokonywane będą </w:t>
        <w:br/>
        <w:t xml:space="preserve">na zasadach identycznych jak dotychczas w Funduszu Promocji Mleczarstwa, </w:t>
        <w:br/>
        <w:t xml:space="preserve">tj. co kwartał podmioty skupujące w rozumieniu ustawy z dnia 20 kwietnia 2004 r. </w:t>
        <w:br/>
        <w:t xml:space="preserve">o organizacji rynku mleka i przetworów mlecznych, otrzymają decyzję wystawioną przez Prezesa Agencji w której określona zostanie kwota należna na rzecz Funduszu. Kwota ta, ustalana jest na podstawie informacji o wielkości skupu mleka przesyłanych przez podmioty skupujące do Agencji Rynku Rolnego (dalej: ARR) </w:t>
        <w:br/>
        <w:t>na podstawie art. 10 ust. 1 pkt. 2 lit c tiret drugie ustawy z dnia 20 kwietnia 2004 r. o organizacji rynku mleka i przetworów mle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iębiorcy dokonujący wpłat na fundusze zobowiązani są do zarejestrowania się w Centralnym Rejestrze Przedsiębiorców prowadzonym przez Agencję Rynku Rolnego. W związku z powyższym uprzejmie prosimy o wcześniejsze wypełnienie formularza rejestracyjnego udostępnionego na stronie Agen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ami Funduszy Promocji zarządzać będą </w:t>
      </w:r>
      <w:r>
        <w:rPr>
          <w:rFonts w:cs="Tahoma" w:ascii="Tahoma" w:hAnsi="Tahoma"/>
          <w:bCs/>
        </w:rPr>
        <w:t xml:space="preserve">wyłącznie </w:t>
      </w:r>
      <w:r>
        <w:rPr>
          <w:rFonts w:cs="Tahoma" w:ascii="Tahoma" w:hAnsi="Tahoma"/>
        </w:rPr>
        <w:t xml:space="preserve">przedstawiciele organizacji branżowych reprezentujących producentów rolnych </w:t>
        <w:br/>
        <w:t xml:space="preserve">oraz przetwórców działających w danym sektorze, którzy tworzyć będą odrębne </w:t>
        <w:br/>
        <w:t xml:space="preserve">dla każdego funduszu Komisje Zarządzające. Będą one powoływane do zarządzania funduszami i podejmowania decyzji o sposobie wydatkowania dostępnych środków. Rola Agencji Rynku Rolnego, jako jednostki administracji publicznej, której powierzono dysponowanie zasobami pieniężnymi funduszy, ograniczy się wyłącznie do zapewnienia administracyjnej obsługi wypłat środk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Arial" w:ascii="Tahoma" w:hAnsi="Tahoma"/>
        </w:rPr>
        <w:t>Środki gromadzone przez fundusze promocji nie są traktowane jako środki publiczne, jednakże do ich naliczania oraz odprowadzania stosuje się przepisy ustawy z dnia 29 sierpnia 1997 r. – Ordynacja podatkowa. Oznacza to, iż w przypadku nie wywiązywania się podmiotów z obowiązku wpłat na fundusze promocji Agencja Rynku Rolnego ma prawo do podejmowania w szczególności działań kontrolnych, których celem jest ustalenie faktycznej kwoty wpłaty. W przypadku gdy zostanie stwierdzone iż wpłaty nie zostały dokonane w terminie lub w należnej wysokości naliczone zostaną odsetki jak od zaległości podatkow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1ZnakZnak">
    <w:name w:val=" Znak Znak Znak Znak Znak Znak Znak1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3:00Z</dcterms:created>
  <dc:creator>piotrk</dc:creator>
  <dc:description/>
  <cp:keywords/>
  <dc:language>en-US</dc:language>
  <cp:lastModifiedBy>ewaka</cp:lastModifiedBy>
  <cp:lastPrinted>2009-06-25T07:46:00Z</cp:lastPrinted>
  <dcterms:modified xsi:type="dcterms:W3CDTF">2009-06-30T07:57:00Z</dcterms:modified>
  <cp:revision>3</cp:revision>
  <dc:subject/>
  <dc:title>Z dniem 1 lipca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841271</vt:r8>
  </property>
  <property fmtid="{D5CDD505-2E9C-101B-9397-08002B2CF9AE}" pid="3" name="_AuthorEmail">
    <vt:lpwstr>a.duda@arr.gov.pl</vt:lpwstr>
  </property>
  <property fmtid="{D5CDD505-2E9C-101B-9397-08002B2CF9AE}" pid="4" name="_AuthorEmailDisplayName">
    <vt:lpwstr>Duda Agnieszka</vt:lpwstr>
  </property>
  <property fmtid="{D5CDD505-2E9C-101B-9397-08002B2CF9AE}" pid="5" name="_EmailSubject">
    <vt:lpwstr>Prośba o przekazanie do publicznej wiadomość: Ważana informacja dla świętokrzyskich przedsiębiorców - Ustawa o funduszach promocji produktów rolno-spożywczych</vt:lpwstr>
  </property>
  <property fmtid="{D5CDD505-2E9C-101B-9397-08002B2CF9AE}" pid="6" name="_PreviousAdHocReviewCycleID">
    <vt:r8>-1021760633</vt:r8>
  </property>
</Properties>
</file>